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Radna biografij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i</w:t>
            </w:r>
            <w:r>
              <w:rPr>
                <w:lang w:val="sr-Latn-CS"/>
              </w:rPr>
              <w:t>čni</w:t>
            </w:r>
            <w:r>
              <w:rPr/>
              <w:t xml:space="preserve"> podac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Prezime(na) / Ime(na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ki broj(evi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roj mobilnog telefona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um rođenj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o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Željeno zaposlenje / zanimanj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Radno iskustv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um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xx.xx.xxxx. → xx.xx.xxxx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oslovi i odgovornos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me i adresa poslodavc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е</w:t>
            </w:r>
            <w:r>
              <w:rPr>
                <w:lang w:val="sr-Latn-RS"/>
              </w:rPr>
              <w:t>l</w:t>
            </w:r>
            <w:r>
              <w:rPr/>
              <w:t>tnosti ili sek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brazovanje i osposobljavanj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um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xx.xx.xxxx. – xx.xx.xxxx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dodeljene kvalifikacij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stečene profesionalne vešti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me i vrsta organizacije obrazovne institucij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o prema nacionalnoj ili međunarodnoj klasifikacij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ične vještine i kompetencij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ternji jezik(c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rugi jezik(c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amoproce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i niv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anj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it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a interakcija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a produkcija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1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skusni korisnik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skusni korisnik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skusni korisnik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skusni korisnik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skusni korisni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2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amostalni korisnik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amostalni korisnik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Temeljni korisnik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Temeljni korisnik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Temeljni korisni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Zajednički evropski referentni okvir za jezike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ruštvene veštine i kompetencij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eštine koje poseduje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rganizacione veštine i kompetencij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eštine koje poseduje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Računarske veštine i kompetencij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rogrami i programski jezici kojima vlad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Vozačka dozvol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Kategorija koju poseduje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odac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okumenti koje dostavljate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ic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– Radna biografija </w:t>
          </w:r>
        </w:p>
        <w:p>
          <w:pPr>
            <w:pStyle w:val="CVFooter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vropske zajednice, 2003 20060628</w:t>
          </w:r>
        </w:p>
        <w:p>
          <w:pPr>
            <w:pStyle w:val="CVFooterRight"/>
            <w:rPr/>
          </w:pPr>
          <w:r>
            <w:rPr/>
            <w:t>Obrazac prilagodila mojabiografija.com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hr-H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hr-HR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r-HR"/>
    </w:rPr>
  </w:style>
  <w:style w:type="paragraph" w:styleId="CVFooterRight">
    <w:name w:val="CV Footer Right"/>
    <w:basedOn w:val="Normal"/>
    <w:qFormat/>
    <w:pPr/>
    <w:rPr>
      <w:bCs/>
      <w:sz w:val="16"/>
      <w:lang w:val="hr-HR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r-H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3:00Z</dcterms:created>
  <dc:creator>pc</dc:creator>
  <dc:description/>
  <cp:keywords/>
  <dc:language>en-US</dc:language>
  <cp:lastModifiedBy>Vera Pešić</cp:lastModifiedBy>
  <dcterms:modified xsi:type="dcterms:W3CDTF">2022-07-27T12:33:00Z</dcterms:modified>
  <cp:revision>2</cp:revision>
  <dc:subject/>
  <dc:title>Europass CV</dc:title>
</cp:coreProperties>
</file>